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 22.07.2025 №  810 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Спартакиады лиц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иада лиц с ограниченными возможностями здоровья Пограничного муниципального округа, (далее Спартакиада), является официальным муниципальным физкультурно-оздоровительным мероприятием Пограничного муниципального округа. Настоящее положение определяет общий порядок организации и проведения Спартак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иада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популяризация адаптивной физической культуры и спорта среди инвалидов различных категорий и лиц с ограниченными возможностями здоровья (далее лиц с ОВ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физическому и духовному развитию, социальное реабилитации лиц с ОВЗ округа средствами адаптивной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использования возможностей физической культуры и спорта в укреплении здоровья лиц с ОВ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Спартакиады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я сборной команды Пограничного муниципального округа для участия в краевой Спартакиаде среди лиц с ОВЗ Приморского кра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спортивных связей между организациями инвалидов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деятельности организаций, проводящих работу по реабилитации, адаптации к жизни и интеграции в обществе лиц с ОВ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организацией и проведением Спартакиады возлагается на помощника главы Администрации Пограничного муниципального округа по развитию физкультуры и спорта и общество инвалидов Пограничного муниципального округа. Непосредственная организация и проведение Спартакиады возлагается на МБОУ ДО «ДЮСШ Пограничного муниципального окру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иада проводится 2 августа 2023 года на стадионе «Восток» МБОУ ДО «ДЮСШ Пограничного муниципального округа» по адресу п. Пограничный, ул. Карла Маркса, 18. Заседание судейской коллегии с представителями команд проводится в день проведения соревнований в 11:00. Начало соревнований в 1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0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частники соревнований и условия проведения, подведения итогов,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партакиаде допускаются команды населенных пунктов, организаций, объединений граждан, в том числе по месту жительства, сформированные из членов Общества инвалидов Пограничного района Приморской краевой организации общероссийской общественной организации «Всероссийское общество инвалидов» (ВОИ) (далее общество инвалидов). Состав команды 6 человек (3 мужчины, 3 женщины), допускается замена в команде мужчины на женщину. В соревнованиях могут участвовать команды с неполным соста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партак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577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ограмм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участник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к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т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ая эстаф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е количество участников в виде спорта, при котором проводятся соревнования – 3. При участии менее 3-х участников соревнования не пров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о видам спорта проводятся по существующим правилам видов спорта и данному положению. В каждом виде спорта порядок проведения соревнований определяется судейской коллегией в зависимости от количества команд и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17426179"/>
      <w:r>
        <w:rPr>
          <w:rFonts w:cs="Times New Roman" w:ascii="Times New Roman" w:hAnsi="Times New Roman"/>
          <w:sz w:val="26"/>
          <w:szCs w:val="26"/>
        </w:rPr>
        <w:t xml:space="preserve">Соревнования личные. В соревнованиях принимают участие вся команда. </w:t>
      </w:r>
      <w:bookmarkEnd w:id="0"/>
      <w:r>
        <w:rPr>
          <w:rFonts w:cs="Times New Roman" w:ascii="Times New Roman" w:hAnsi="Times New Roman"/>
          <w:sz w:val="26"/>
          <w:szCs w:val="26"/>
        </w:rPr>
        <w:t>Соревнования проводятся по правилам вида спорта шашки. Победитель в личном первенстве определяется по лучшему результату участников раздельно среди женщин и муж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 в дисциплине «набор очков», 10 серий (подходов) по 3 дротика. 1 серия тренировочная. В соревнованиях принимают участие все члены команды. Победитель в личном первенстве определяется по лучшему результату участников раздельно среди женщин и мужчин. Команда может иметь набор своих дрот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ная эстаф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командные. В соревнованиях принимают участие все члены команды. Каждый участник принимает участие только в одном этапе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северная (скандинавская) ходь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ведение футбольного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бег и метание дротиков (до первого попадания в мишень, 3 шт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п – бег с препятствиями с преодолением 4-х легкоатлетических барьеров под план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этап – бег с ракеткой для настольного тенниса и чеканкой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этап – гладкий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пределяются по наименьшему времени, затраченному на эстаф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ревнованиях Спартакиады разыгрыв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е первенство в отдельных видах программы отдельно среди мужчин и женщ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командное перве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омандное первенство определяется по наименьшей сумме мест, занятых участниками команды во всех видах программы. При равенстве суммы мест, преимущество получает команда, имеющая лучший результат в комбинированной эстафете. За неучастие в одном из видов программы Спартакиады команде присваивается последнее место в данном виде и одно штрафное оч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(представитель) команды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на участие в Спартакиаде (приложение 1), заверенные врачом и представителем (капитаном) команды, подаются в общество инвалидов в срок до 31 июля 2025 года. Без заявки команда к соревнованиям не допускается. Подтверждение участия команд в соревнованиях осуществляется по тел. 8-42345-22217,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, занявшие 1-3 места в личных видах программы, награждаются грамотами и медалями Администрации Пограничного муниципального округа. Команды, занявшие 1-3 места в общекомандном зачете Спартакиады награждаются кубками и дипломами Администрации Пограничного муниципального окру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Приморского края и направленных на обеспечение общественного порядка и безопасности участник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медицинской помощи осуществляется в соответствии с приказом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участникам при проведении физкультурно-спортивных мероприятий осуществляется силами выездной бригады скорой помощ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рганизации и проведению Спартакиады лиц с ОВЗ Пограничного муниципального округа осуществляются за счет средств, предусмотренных в рамках муниципальной программы «Развитие физической культуры и спорта в Пограничном муниципальном округе на 2023-2027 год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манды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артакиаде лиц с ОВЗ Пограничного муниципального округа</w:t>
      </w:r>
    </w:p>
    <w:p>
      <w:pPr>
        <w:pStyle w:val="Normal"/>
        <w:spacing w:lineRule="auto" w:line="240" w:before="0" w:after="0"/>
        <w:ind w:firstLine="11"/>
        <w:rPr/>
      </w:pPr>
      <w:bookmarkStart w:id="1" w:name="_Hlk516757054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 проведения соревнований: стадион «Восток», пгт. Пограни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 августа 2025 года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21"/>
        <w:gridCol w:w="1755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 Имя От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рождения/ полн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и печать врача о допуск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допущено ___________________ человек.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 ___________    ________________________________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(ФИО)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(капитан) команды _______     ________________________________</w:t>
      </w:r>
    </w:p>
    <w:p>
      <w:pPr>
        <w:pStyle w:val="Normal"/>
        <w:spacing w:lineRule="auto" w:line="240" w:before="0" w:after="0"/>
        <w:ind w:left="-720" w:firstLine="5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.pogranich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117-1</cp:lastModifiedBy>
  <cp:lastPrinted>2023-06-07T17:25:00Z</cp:lastPrinted>
  <dcterms:modified xsi:type="dcterms:W3CDTF">2025-07-23T00:07:00Z</dcterms:modified>
  <cp:revision>41</cp:revision>
  <dc:subject/>
  <dc:title/>
</cp:coreProperties>
</file>